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65"/>
        <w:gridCol w:w="905"/>
        <w:gridCol w:w="4554"/>
      </w:tblGrid>
      <w:tr>
        <w:trPr>
          <w:trHeight w:val="695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Applicant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b/>
                <w:color w:val="000000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2"/>
              </w:rPr>
              <w:t>手机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Mob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MS Mincho;MS Gothic" w:hAnsi="MS Mincho;MS Gothic" w:cs="MS Mincho;MS Gothic" w:eastAsia="MS Mincho;MS Gothic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职务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</w:rPr>
              <w:t>Titel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制造商</w:t>
            </w:r>
            <w:r>
              <w:rPr>
                <w:rFonts w:cs="Arial" w:ascii="Arial" w:hAnsi="Arial"/>
                <w:color w:val="000000"/>
                <w:sz w:val="19"/>
                <w:szCs w:val="21"/>
              </w:rPr>
              <w:t>(Manufacturer)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名称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Company Name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中英文地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(Address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电话</w:t>
            </w:r>
            <w:r>
              <w:rPr>
                <w:rFonts w:cs="Arial" w:ascii="Arial" w:hAnsi="Arial"/>
                <w:color w:val="000000"/>
                <w:sz w:val="22"/>
              </w:rPr>
              <w:t>(Tel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联系人</w:t>
            </w:r>
            <w:r>
              <w:rPr>
                <w:rFonts w:cs="Arial" w:ascii="Arial" w:hAnsi="Arial"/>
                <w:color w:val="000000"/>
                <w:sz w:val="22"/>
              </w:rPr>
              <w:t>(Contact person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传真</w:t>
            </w:r>
            <w:r>
              <w:rPr>
                <w:rFonts w:cs="Arial" w:ascii="Arial" w:hAnsi="Arial"/>
                <w:color w:val="000000"/>
                <w:sz w:val="22"/>
              </w:rPr>
              <w:t>(Fax)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产品名称</w:t>
            </w:r>
            <w:r>
              <w:rPr>
                <w:rFonts w:cs="Arial" w:ascii="Arial" w:hAnsi="Arial"/>
                <w:color w:val="000000"/>
                <w:sz w:val="19"/>
              </w:rPr>
              <w:t>(E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U</w:t>
            </w:r>
            <w:r>
              <w:rPr>
                <w:rFonts w:ascii="Arial" w:hAnsi="Arial" w:cs="Arial"/>
                <w:color w:val="000000"/>
                <w:sz w:val="19"/>
              </w:rPr>
              <w:t>．</w:t>
            </w:r>
            <w:r>
              <w:rPr>
                <w:rFonts w:cs="Arial" w:ascii="Arial" w:hAnsi="Arial"/>
                <w:color w:val="000000"/>
                <w:sz w:val="19"/>
              </w:rPr>
              <w:t>T)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          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额定参数</w:t>
            </w:r>
            <w:r>
              <w:rPr>
                <w:rFonts w:cs="Arial" w:ascii="Arial" w:hAnsi="Arial"/>
                <w:color w:val="000000"/>
                <w:sz w:val="19"/>
              </w:rPr>
              <w:t>(Rating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color w:val="000000"/>
                <w:sz w:val="19"/>
              </w:rPr>
              <w:t>电流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A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</w:rPr>
              <w:t>电压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V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功率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W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9"/>
              </w:rPr>
              <w:t>频率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sz w:val="19"/>
              </w:rPr>
              <w:t>（</w:t>
            </w:r>
            <w:r>
              <w:rPr>
                <w:rFonts w:cs="Arial" w:ascii="Arial" w:hAnsi="Arial"/>
                <w:color w:val="000000"/>
                <w:sz w:val="19"/>
              </w:rPr>
              <w:t>Hz</w:t>
            </w:r>
            <w:r>
              <w:rPr>
                <w:rFonts w:ascii="Arial" w:hAnsi="Arial" w:cs="Arial"/>
                <w:color w:val="000000"/>
                <w:sz w:val="19"/>
              </w:rPr>
              <w:t>）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9"/>
              </w:rPr>
              <w:t>使用参数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商标</w:t>
            </w:r>
            <w:r>
              <w:rPr>
                <w:rFonts w:cs="Arial" w:ascii="Arial" w:hAnsi="Arial"/>
                <w:color w:val="000000"/>
                <w:sz w:val="19"/>
              </w:rPr>
              <w:t>(Trade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产品号（</w:t>
            </w:r>
            <w:r>
              <w:rPr>
                <w:rFonts w:cs="Arial" w:ascii="Arial" w:hAnsi="Arial"/>
                <w:color w:val="000000"/>
                <w:sz w:val="19"/>
              </w:rPr>
              <w:t>S/N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主型号</w:t>
            </w:r>
            <w:r>
              <w:rPr>
                <w:rFonts w:cs="Arial" w:ascii="Arial" w:hAnsi="Arial"/>
                <w:color w:val="000000"/>
                <w:sz w:val="19"/>
              </w:rPr>
              <w:t>(M/N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附加型号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MS Gothic;ＭＳ ゴシック" w:hAnsi="MS Gothic;ＭＳ ゴシック" w:cs="MS Gothic;ＭＳ ゴシック" w:eastAsia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C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FETY</w:t>
            </w:r>
            <w:r>
              <w:rPr>
                <w:rFonts w:ascii="Arial" w:hAnsi="Arial" w:cs="Arial"/>
                <w:color w:val="000000"/>
                <w:sz w:val="22"/>
              </w:rPr>
              <w:t>申请认证项目</w:t>
            </w:r>
          </w:p>
        </w:tc>
      </w:tr>
      <w:tr>
        <w:trPr>
          <w:trHeight w:val="1395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" w:name="__Fieldmark__27_3986142332"/>
            <w:bookmarkStart w:id="2" w:name="__Fieldmark__27_3986142332"/>
            <w:bookmarkEnd w:id="2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EM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" w:name="__Fieldmark__28_3986142332"/>
            <w:bookmarkStart w:id="4" w:name="__Fieldmark__28_3986142332"/>
            <w:bookmarkEnd w:id="4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R&amp;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5" w:name="__Fieldmark__29_3986142332"/>
            <w:bookmarkStart w:id="6" w:name="__Fieldmark__29_3986142332"/>
            <w:bookmarkEnd w:id="6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E/e ma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7" w:name="__Fieldmark__30_3986142332"/>
            <w:bookmarkStart w:id="8" w:name="__Fieldmark__30_3986142332"/>
            <w:bookmarkEnd w:id="8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VCC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9" w:name="__Fieldmark__31_3986142332"/>
            <w:bookmarkStart w:id="10" w:name="__Fieldmark__31_3986142332"/>
            <w:bookmarkEnd w:id="10"/>
            <w:r>
              <w:rPr>
                <w:rFonts w:cs="Arial" w:ascii="Arial" w:hAnsi="Arial"/>
                <w:color w:val="000000"/>
                <w:sz w:val="19"/>
                <w:lang w:val="it-IT"/>
              </w:rPr>
            </w:r>
            <w:r>
              <w:rPr>
                <w:sz w:val="19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it-IT"/>
              </w:rPr>
              <w:t xml:space="preserve"> BSMI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1" w:name="__Fieldmark__32_3986142332"/>
            <w:bookmarkStart w:id="12" w:name="__Fieldmark__32_3986142332"/>
            <w:bookmarkEnd w:id="1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FCC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3" w:name="__Fieldmark__33_3986142332"/>
            <w:bookmarkStart w:id="14" w:name="__Fieldmark__33_3986142332"/>
            <w:bookmarkEnd w:id="1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IC   </w:t>
            </w:r>
            <w:r>
              <w:rPr>
                <w:rFonts w:cs="Arial" w:ascii="Arial" w:hAnsi="Arial"/>
                <w:color w:val="000000"/>
                <w:sz w:val="30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5" w:name="__Fieldmark__34_3986142332"/>
            <w:bookmarkStart w:id="16" w:name="__Fieldmark__34_3986142332"/>
            <w:bookmarkEnd w:id="1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A / C-Tick</w:t>
            </w:r>
            <w:r>
              <w:rPr>
                <w:rFonts w:cs="Arial" w:ascii="Arial" w:hAnsi="Arial"/>
                <w:color w:val="000000"/>
                <w:sz w:val="28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7" w:name="__Fieldmark__35_3986142332"/>
            <w:bookmarkStart w:id="18" w:name="__Fieldmark__35_3986142332"/>
            <w:bookmarkEnd w:id="18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CCC</w:t>
            </w:r>
            <w:r>
              <w:rPr>
                <w:rFonts w:cs="Arial" w:ascii="Arial" w:hAnsi="Arial"/>
                <w:color w:val="000000"/>
                <w:sz w:val="30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19" w:name="__Fieldmark__36_3986142332"/>
            <w:bookmarkStart w:id="20" w:name="__Fieldmark__36_3986142332"/>
            <w:bookmarkEnd w:id="2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Telec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1" w:name="__Fieldmark__37_3986142332"/>
            <w:bookmarkStart w:id="22" w:name="__Fieldmark__37_3986142332"/>
            <w:bookmarkEnd w:id="22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CE-NB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3" w:name="__Fieldmark__38_3986142332"/>
            <w:bookmarkStart w:id="24" w:name="__Fieldmark__38_3986142332"/>
            <w:bookmarkEnd w:id="24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FCC-I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5" w:name="__Fieldmark__39_3986142332"/>
            <w:bookmarkStart w:id="26" w:name="__Fieldmark__39_3986142332"/>
            <w:bookmarkEnd w:id="26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备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7" w:name="__Fieldmark__40_3986142332"/>
            <w:bookmarkStart w:id="28" w:name="__Fieldmark__40_3986142332"/>
            <w:bookmarkEnd w:id="28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EU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29" w:name="__Fieldmark__41_3986142332"/>
            <w:bookmarkStart w:id="30" w:name="__Fieldmark__41_3986142332"/>
            <w:bookmarkEnd w:id="30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 xml:space="preserve">(Others) </w:t>
            </w:r>
            <w:bookmarkStart w:id="31" w:name="Text77"/>
            <w:r>
              <w:rPr>
                <w:rFonts w:ascii="Arial" w:hAnsi="Arial" w:cs="Arial"/>
                <w:color w:val="000000"/>
                <w:sz w:val="19"/>
              </w:rPr>
              <w:t>：</w:t>
            </w:r>
            <w:bookmarkEnd w:id="31"/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（</w:t>
            </w:r>
            <w:r>
              <w:rPr>
                <w:rFonts w:cs="Arial" w:ascii="Arial" w:hAnsi="Arial"/>
                <w:color w:val="000000"/>
                <w:sz w:val="19"/>
              </w:rPr>
              <w:t>Standard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     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2" w:name="__Fieldmark__42_3986142332"/>
            <w:bookmarkStart w:id="33" w:name="__Fieldmark__42_3986142332"/>
            <w:bookmarkEnd w:id="3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UL+CU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4" w:name="__Fieldmark__43_3986142332"/>
            <w:bookmarkStart w:id="35" w:name="__Fieldmark__43_3986142332"/>
            <w:bookmarkEnd w:id="3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cTUV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6" w:name="__Fieldmark__44_3986142332"/>
            <w:bookmarkStart w:id="37" w:name="__Fieldmark__44_3986142332"/>
            <w:bookmarkEnd w:id="3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ET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38" w:name="__Fieldmark__45_3986142332"/>
            <w:bookmarkStart w:id="39" w:name="__Fieldmark__45_3986142332"/>
            <w:bookmarkEnd w:id="3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CE-LV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0" w:name="__Fieldmark__46_3986142332"/>
            <w:bookmarkStart w:id="41" w:name="__Fieldmark__46_3986142332"/>
            <w:bookmarkEnd w:id="4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fr-FR"/>
              </w:rPr>
              <w:t xml:space="preserve"> SAA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2" w:name="__Fieldmark__47_3986142332"/>
            <w:bookmarkStart w:id="43" w:name="__Fieldmark__47_3986142332"/>
            <w:bookmarkEnd w:id="4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CSA </w:t>
            </w:r>
            <w:r>
              <w:rPr>
                <w:rFonts w:cs="Arial" w:ascii="Arial" w:hAnsi="Arial"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4" w:name="__Fieldmark__48_3986142332"/>
            <w:bookmarkStart w:id="45" w:name="__Fieldmark__48_3986142332"/>
            <w:bookmarkEnd w:id="4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CB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6" w:name="__Fieldmark__49_3986142332"/>
            <w:bookmarkStart w:id="47" w:name="__Fieldmark__49_3986142332"/>
            <w:bookmarkEnd w:id="4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PSE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48" w:name="__Fieldmark__50_3986142332"/>
            <w:bookmarkStart w:id="49" w:name="__Fieldmark__50_3986142332"/>
            <w:bookmarkEnd w:id="4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GS  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0" w:name="__Fieldmark__51_3986142332"/>
            <w:bookmarkStart w:id="51" w:name="__Fieldmark__51_3986142332"/>
            <w:bookmarkEnd w:id="5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CCC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2" w:name="__Fieldmark__52_3986142332"/>
            <w:bookmarkStart w:id="53" w:name="__Fieldmark__52_3986142332"/>
            <w:bookmarkEnd w:id="5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备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4" w:name="__Fieldmark__53_3986142332"/>
            <w:bookmarkStart w:id="55" w:name="__Fieldmark__53_3986142332"/>
            <w:bookmarkEnd w:id="5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其它</w:t>
            </w:r>
            <w:r>
              <w:rPr>
                <w:rFonts w:cs="Arial" w:ascii="Arial" w:hAnsi="Arial"/>
                <w:color w:val="000000"/>
                <w:sz w:val="19"/>
              </w:rPr>
              <w:t>(Others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rPr>
                <w:rFonts w:ascii="Arial" w:hAnsi="Arial" w:cs="Arial" w:eastAsia="Arial"/>
                <w:color w:val="000000"/>
                <w:sz w:val="19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检测标准</w:t>
            </w:r>
            <w:r>
              <w:rPr>
                <w:rFonts w:cs="Arial" w:ascii="Arial" w:hAnsi="Arial"/>
                <w:color w:val="000000"/>
                <w:sz w:val="19"/>
              </w:rPr>
              <w:t>(Standard)</w:t>
            </w:r>
            <w:r>
              <w:rPr>
                <w:rFonts w:ascii="Arial" w:hAnsi="Arial" w:cs="Arial"/>
                <w:color w:val="000000"/>
                <w:sz w:val="19"/>
              </w:rPr>
              <w:t>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您选择测试后样品处理方式，以便项目结束后及时处理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Please tick in below test sample disposal method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6" w:name="__Fieldmark__55_3986142332"/>
            <w:bookmarkStart w:id="57" w:name="__Fieldmark__55_3986142332"/>
            <w:bookmarkEnd w:id="5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报废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cra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58" w:name="__Fieldmark__56_3986142332"/>
            <w:bookmarkStart w:id="59" w:name="__Fieldmark__56_3986142332"/>
            <w:bookmarkEnd w:id="5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寄回</w:t>
            </w:r>
            <w:r>
              <w:rPr>
                <w:rFonts w:cs="Arial" w:ascii="Arial" w:hAnsi="Arial"/>
                <w:color w:val="000000"/>
                <w:sz w:val="19"/>
              </w:rPr>
              <w:t>Return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0" w:name="__Fieldmark__57_3986142332"/>
            <w:bookmarkStart w:id="61" w:name="__Fieldmark__57_3986142332"/>
            <w:bookmarkEnd w:id="6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客户领取（保留</w:t>
            </w:r>
            <w:r>
              <w:rPr>
                <w:rFonts w:cs="Arial" w:ascii="Arial" w:hAnsi="Arial"/>
                <w:color w:val="000000"/>
                <w:sz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</w:rPr>
              <w:t>周）</w:t>
            </w:r>
            <w:r>
              <w:rPr>
                <w:rFonts w:cs="Arial" w:ascii="Arial" w:hAnsi="Arial"/>
                <w:color w:val="000000"/>
                <w:sz w:val="19"/>
              </w:rPr>
              <w:t xml:space="preserve">Picked up by client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提供样品处理意见，我们将统一报废处理。</w:t>
            </w:r>
            <w:r>
              <w:rPr>
                <w:rFonts w:cs="Arial" w:ascii="Arial" w:hAnsi="Arial"/>
                <w:color w:val="000000"/>
                <w:sz w:val="19"/>
              </w:rPr>
              <w:t xml:space="preserve">If no indication, test sample will be scrapped after testing </w:t>
            </w:r>
          </w:p>
        </w:tc>
      </w:tr>
      <w:tr>
        <w:trPr>
          <w:trHeight w:val="1181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请选择服务类型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Tick the required service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2" w:name="__Fieldmark__58_3986142332"/>
            <w:bookmarkStart w:id="63" w:name="__Fieldmark__58_3986142332"/>
            <w:bookmarkEnd w:id="6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标准服务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Regular Service   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4" w:name="__Fieldmark__59_3986142332"/>
            <w:bookmarkStart w:id="65" w:name="__Fieldmark__59_3986142332"/>
            <w:bookmarkEnd w:id="6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加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5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xpress Service(50%Surcharge)    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3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6" w:name="__Fieldmark__60_3986142332"/>
            <w:bookmarkStart w:id="67" w:name="__Fieldmark__60_3986142332"/>
            <w:bookmarkEnd w:id="6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特急服务（加收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100%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的服务费）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mergency Service(100% Surcharge) 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1.5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个工作日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11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68" w:name="__Fieldmark__61_3986142332"/>
            <w:bookmarkStart w:id="69" w:name="__Fieldmark__61_3986142332"/>
            <w:bookmarkEnd w:id="6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其它服务时间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  <w:u w:val="single"/>
              </w:rPr>
              <w:t>天；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如有整改，时间顺延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19"/>
              </w:rPr>
              <w:t>如未选择服务类型，我们将按标准服务提供。</w:t>
            </w:r>
            <w:r>
              <w:rPr>
                <w:rFonts w:cs="Arial" w:ascii="Arial" w:hAnsi="Arial"/>
                <w:color w:val="000000"/>
                <w:sz w:val="19"/>
              </w:rPr>
              <w:t>If no indication, regular service will be provided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样品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amples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ind w:firstLine="105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EMC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整改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)  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2 for debug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LV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：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整机及配件（电源板另需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4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套）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2 sets of samples including components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additional 4 pieces of power part are required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）</w:t>
            </w:r>
          </w:p>
        </w:tc>
      </w:tr>
      <w:tr>
        <w:trPr>
          <w:trHeight w:val="736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文件要求</w:t>
            </w:r>
            <w:r>
              <w:rPr>
                <w:rFonts w:ascii="Arial" w:hAnsi="Arial" w:cs="Arial" w:eastAsia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Documentation requirements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0" w:name="__Fieldmark__62_3986142332"/>
            <w:bookmarkStart w:id="71" w:name="__Fieldmark__62_3986142332"/>
            <w:bookmarkEnd w:id="7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说明书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User manual    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2" w:name="__Fieldmark__63_3986142332"/>
            <w:bookmarkStart w:id="73" w:name="__Fieldmark__63_3986142332"/>
            <w:bookmarkEnd w:id="7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印刷电路板走线图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PCB Layout</w:t>
            </w:r>
            <w:r>
              <w:rPr>
                <w:rFonts w:cs="Arial" w:ascii="Arial" w:hAnsi="Arial"/>
                <w:bCs/>
                <w:color w:val="000000"/>
                <w:sz w:val="2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4" w:name="__Fieldmark__64_3986142332"/>
            <w:bookmarkStart w:id="75" w:name="__Fieldmark__64_3986142332"/>
            <w:bookmarkEnd w:id="7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电气原理图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Schematic </w:t>
            </w:r>
            <w:r>
              <w:rPr>
                <w:rFonts w:cs="Arial" w:ascii="Arial" w:hAnsi="Arial"/>
                <w:bCs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6" w:name="__Fieldmark__65_3986142332"/>
            <w:bookmarkStart w:id="77" w:name="__Fieldmark__65_3986142332"/>
            <w:bookmarkEnd w:id="7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物料清单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Bom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78" w:name="__Fieldmark__66_3986142332"/>
            <w:bookmarkStart w:id="79" w:name="__Fieldmark__66_3986142332"/>
            <w:bookmarkEnd w:id="7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功能方块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Block Dia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0" w:name="__Fieldmark__67_3986142332"/>
            <w:bookmarkStart w:id="81" w:name="__Fieldmark__67_3986142332"/>
            <w:bookmarkEnd w:id="8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动作原理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Theory of Ope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2" w:name="__Fieldmark__68_3986142332"/>
            <w:bookmarkStart w:id="83" w:name="__Fieldmark__68_3986142332"/>
            <w:bookmarkEnd w:id="83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位置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Label Loc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4" w:name="__Fieldmark__69_3986142332"/>
            <w:bookmarkStart w:id="85" w:name="__Fieldmark__69_3986142332"/>
            <w:bookmarkEnd w:id="85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标签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>Lab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6" w:name="__Fieldmark__70_3986142332"/>
            <w:bookmarkStart w:id="87" w:name="__Fieldmark__70_3986142332"/>
            <w:bookmarkEnd w:id="87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</w:rPr>
              <w:t>规格说明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Specification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88" w:name="__Fieldmark__71_3986142332"/>
            <w:bookmarkStart w:id="89" w:name="__Fieldmark__71_3986142332"/>
            <w:bookmarkEnd w:id="89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调试过程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Tune up Procedure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bookmarkStart w:id="90" w:name="__Fieldmark__72_3986142332"/>
            <w:bookmarkStart w:id="91" w:name="__Fieldmark__72_3986142332"/>
            <w:bookmarkEnd w:id="91"/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9"/>
                <w:szCs w:val="21"/>
              </w:rPr>
              <w:t>安全关键件证书</w:t>
            </w:r>
            <w:r>
              <w:rPr>
                <w:rFonts w:ascii="Arial" w:hAnsi="Arial" w:cs="Arial" w:eastAsia="Arial"/>
                <w:bCs/>
                <w:color w:val="000000"/>
                <w:sz w:val="19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  <w:t>Certification of critical components</w:t>
            </w:r>
          </w:p>
        </w:tc>
      </w:tr>
      <w:tr>
        <w:trPr>
          <w:trHeight w:val="43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i/>
                <w:sz w:val="16"/>
              </w:rPr>
              <w:t>We request for the above tests and agree that all testing will be carried out subject to</w:t>
            </w:r>
            <w:r>
              <w:rPr>
                <w:i/>
                <w:sz w:val="16"/>
              </w:rPr>
              <w:t xml:space="preserve"> BATT Testing centre</w:t>
            </w:r>
            <w:r>
              <w:rPr>
                <w:i/>
                <w:sz w:val="16"/>
              </w:rPr>
              <w:t xml:space="preserve"> 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628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ascii="Arial" w:hAnsi="Arial" w:cs="Arial"/>
                <w:color w:val="000000"/>
                <w:sz w:val="19"/>
                <w:szCs w:val="21"/>
              </w:rPr>
              <w:t>委托客户签名（盖章）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                          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21"/>
              </w:rPr>
              <w:t>委托日期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Signature &amp; Seal)                                             (Date of Commission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59" w:top="22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8" w:hanging="0"/>
      <w:rPr/>
    </w:pPr>
    <w:r>
      <w:rPr>
        <w:rFonts w:cs="Arial" w:ascii="Arial" w:hAnsi="Arial"/>
        <w:color w:val="000000"/>
      </w:rPr>
      <w:t>SHENZHEN BATT TESTING TECHNOLOGY CO.,LTD.</w:t>
    </w:r>
    <w:r>
      <w:rPr>
        <w:rFonts w:cs="Arial" w:ascii="Arial" w:hAnsi="Arial"/>
        <w:color w:val="000000"/>
      </w:rPr>
      <w:t xml:space="preserve">  </w:t>
    </w:r>
    <w:r>
      <w:rPr>
        <w:rFonts w:ascii="Arial" w:hAnsi="Arial" w:cs="Arial"/>
        <w:color w:val="000000"/>
      </w:rPr>
      <w:t>深圳市倍顶科特检测技术有限公司</w:t>
    </w:r>
    <w:r>
      <w:rPr>
        <w:rFonts w:ascii="Arial" w:hAnsi="Arial" w:cs="Arial" w:eastAsia="Arial"/>
        <w:color w:val="00000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color w:val="000000"/>
      </w:rPr>
      <w:t xml:space="preserve">Add: </w:t>
    </w:r>
    <w:r>
      <w:rPr/>
      <w:t>Room B1104,Bldg.B,Xinbaoyuan,Xinanhu Commercial city,Bao</w:t>
    </w:r>
    <w:r>
      <w:rPr>
        <w:rFonts w:cs="宋体;SimSun" w:ascii="宋体;SimSun" w:hAnsi="宋体;SimSun"/>
      </w:rPr>
      <w:t>’</w:t>
    </w:r>
    <w:r>
      <w:rPr/>
      <w:t>an District,Shenzhen,Guangdong,China</w:t>
    </w:r>
  </w:p>
  <w:p>
    <w:pPr>
      <w:pStyle w:val="Footer"/>
      <w:ind w:left="-630" w:firstLine="540"/>
      <w:rPr>
        <w:rFonts w:ascii="Arial" w:hAnsi="Arial" w:cs="Arial"/>
        <w:color w:val="000000"/>
      </w:rPr>
    </w:pPr>
    <w:r>
      <w:rPr>
        <w:rFonts w:ascii="Arial" w:hAnsi="Arial" w:cs="Arial"/>
      </w:rPr>
      <w:t>中国深圳市保安区新安街道办新安湖商业城新宝苑</w:t>
    </w:r>
    <w:r>
      <w:rPr>
        <w:rFonts w:cs="Arial" w:ascii="Arial" w:hAnsi="Arial"/>
      </w:rPr>
      <w:t>B</w:t>
    </w:r>
    <w:r>
      <w:rPr>
        <w:rFonts w:ascii="Arial" w:hAnsi="Arial" w:cs="Arial"/>
      </w:rPr>
      <w:t>座</w:t>
    </w:r>
    <w:r>
      <w:rPr>
        <w:rFonts w:cs="Arial" w:ascii="Arial" w:hAnsi="Arial"/>
      </w:rPr>
      <w:t>11F</w:t>
    </w:r>
  </w:p>
  <w:p>
    <w:pPr>
      <w:pStyle w:val="Footer"/>
      <w:ind w:left="-630" w:firstLine="540"/>
      <w:rPr/>
    </w:pPr>
    <w:r>
      <w:rPr>
        <w:rFonts w:cs="Arial" w:ascii="Arial" w:hAnsi="Arial"/>
      </w:rPr>
      <w:t xml:space="preserve">Tel: </w:t>
    </w:r>
    <w:r>
      <w:rPr/>
      <w:t>86-755-27754004</w:t>
    </w:r>
    <w:r>
      <w:rPr>
        <w:rFonts w:cs="Arial" w:ascii="Arial" w:hAnsi="Arial"/>
      </w:rPr>
      <w:t xml:space="preserve">    Fax: </w:t>
    </w:r>
    <w:r>
      <w:rPr/>
      <w:t>86-755-27754182</w:t>
    </w:r>
    <w:r>
      <w:rPr>
        <w:rFonts w:cs="Arial" w:ascii="Arial" w:hAnsi="Arial"/>
      </w:rPr>
      <w:t xml:space="preserve">  Http://www.</w:t>
    </w:r>
    <w:r>
      <w:rPr>
        <w:rFonts w:cs="Arial" w:ascii="Arial" w:hAnsi="Arial"/>
      </w:rPr>
      <w:t>batt-lab</w:t>
    </w:r>
    <w:r>
      <w:rPr>
        <w:rFonts w:cs="Arial" w:ascii="Arial" w:hAnsi="Arial"/>
      </w:rPr>
      <w:t xml:space="preserve">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/>
    </w:pPr>
    <w:r>
      <w:rPr/>
      <w:object w:dxaOrig="7315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5.8pt;height:60.95pt" filled="f" o:ole="">
          <v:imagedata r:id="rId2" o:title=""/>
        </v:shape>
        <o:OLEObject Type="Embed" ProgID="" ShapeID="ole_rId1" DrawAspect="Content" ObjectID="_180888723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9:00Z</dcterms:created>
  <dc:creator>7103</dc:creator>
  <dc:description/>
  <cp:keywords/>
  <dc:language>en-US</dc:language>
  <cp:lastModifiedBy>雨林木风</cp:lastModifiedBy>
  <cp:lastPrinted>2009-12-16T19:46:00Z</cp:lastPrinted>
  <dcterms:modified xsi:type="dcterms:W3CDTF">2010-05-27T08:19:00Z</dcterms:modified>
  <cp:revision>52</cp:revision>
  <dc:subject/>
  <dc:title>Form ASC403 信测电磁(深圳)服务申请表</dc:title>
</cp:coreProperties>
</file>